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rPr/>
      </w:pPr>
      <w:r>
        <w:rPr>
          <w:rFonts w:cs="Times New Roman" w:ascii="Times New Roman" w:hAnsi="Times New Roman"/>
          <w:sz w:val="28"/>
        </w:rPr>
        <w:t>Un paseo matemático por la arquitectura de Madrid</w:t>
      </w:r>
    </w:p>
    <w:p>
      <w:pPr>
        <w:pStyle w:val="Normal"/>
        <w:spacing w:lineRule="auto" w:line="360"/>
        <w:jc w:val="center"/>
        <w:rPr>
          <w:rFonts w:ascii="Times New Roman" w:hAnsi="Times New Roman" w:cs="Times New Roman"/>
          <w:sz w:val="20"/>
        </w:rPr>
      </w:pPr>
      <w:r>
        <w:rPr>
          <w:rFonts w:cs="Times New Roman"/>
          <w:sz w:val="20"/>
        </w:rPr>
      </w:r>
    </w:p>
    <w:p>
      <w:pPr>
        <w:pStyle w:val="MIAutor"/>
        <w:spacing w:lineRule="auto" w:line="360"/>
        <w:rPr/>
      </w:pPr>
      <w:r>
        <w:rPr/>
        <w:t>Capi Corrales Rodrigáñez</w:t>
      </w:r>
    </w:p>
    <w:p>
      <w:pPr>
        <w:pStyle w:val="MIAfiliacin"/>
        <w:spacing w:lineRule="auto" w:line="360"/>
        <w:rPr/>
      </w:pPr>
      <w:r>
        <w:rPr/>
        <w:t xml:space="preserve">Dpto. de Álgebra. Universidad Complutense de Madrid. </w:t>
      </w:r>
    </w:p>
    <w:p>
      <w:pPr>
        <w:pStyle w:val="Normal"/>
        <w:spacing w:lineRule="auto" w:line="360"/>
        <w:jc w:val="center"/>
        <w:rPr>
          <w:sz w:val="20"/>
        </w:rPr>
      </w:pPr>
      <w:r>
        <w:rPr>
          <w:sz w:val="20"/>
        </w:rPr>
      </w:r>
    </w:p>
    <w:p>
      <w:pPr>
        <w:pStyle w:val="Normal"/>
        <w:spacing w:lineRule="auto" w:line="360" w:before="0" w:after="240"/>
        <w:jc w:val="center"/>
        <w:rPr>
          <w:b/>
          <w:b/>
          <w:sz w:val="22"/>
        </w:rPr>
      </w:pPr>
      <w:r>
        <w:rPr>
          <w:b/>
          <w:sz w:val="22"/>
        </w:rPr>
        <w:t>Resumen</w:t>
      </w:r>
    </w:p>
    <w:p>
      <w:pPr>
        <w:pStyle w:val="Textoindependiente3"/>
        <w:spacing w:lineRule="auto" w:line="360"/>
        <w:rPr/>
      </w:pPr>
      <w:r>
        <w:rPr/>
        <w:tab/>
        <w:t xml:space="preserve">Poco a poco, y a lo largo de miles de años, la Humanidad se ha ido dando cuenta de que la naturaleza tiene muchas regularidades, y que si tomamos nota, analizamos y estudiamos estas regularidades, podemos utilizarlas para  predecir, ordenar y entender lo que ocurre en el mundo que nos rodea. También ha ido comprendiendo que una de las herramientas más útiles y fiables para llevar a cabo esta tarea es la matemática. Uno de los momentos culminantes en este proceso, que como casi todos los procesos está lleno de subidas y bajadas, fue la Revolución Científica Europea del siglo XVII, reflejada en el libro Principios Matemáticos de la Filosofía Natural de Isaac Newton, publicado en 1687. El mensaje de Newton era muy claro: la naturaleza tiene reglas, nosotros podemos encontrarlas, y la herramienta para hacerlo son las matemáticas con sus números, sus figuras y sus maneras de organizar la información. </w:t>
      </w:r>
    </w:p>
    <w:p>
      <w:pPr>
        <w:pStyle w:val="Textoindependiente3"/>
        <w:spacing w:lineRule="auto" w:line="360"/>
        <w:rPr/>
      </w:pPr>
      <w:r>
        <w:rPr/>
        <w:t>Para cuando llegó el siglo XVII, Europa llevaba cientos de años sufriendo hambre y escasez debido a desastres naturales, enfermedades como la peste y largas guerras motivadas por la avaricia de sus gobernantes; además, el miedo y la ignorancia habían hecho que se cayese en el fanatismo religioso. Fueron épocas oscuras y de retroceso en el conocimiento. No tenemos más que recordar que después de cientos de años de magníficos avances astronómicos, durante los que se había llegado a calcular con sorprendente exactitud, el tamaño y forma de la Tierra —mediante métodos tan ingeniosos como los de Eratóstenes, por ejemplo, midiendo la sombra de un palo en el suelo y el tiempo que tardaban las caravanas en ir de un lugar a otro—, la superstición había vuelto a imponer la creencia en una Tierra plana centro del Universo, y costó mucho tiempo y esfuerzo volver a retomar el camino de la razón.</w:t>
      </w:r>
    </w:p>
    <w:p>
      <w:pPr>
        <w:pStyle w:val="Textoindependiente3"/>
        <w:spacing w:lineRule="auto" w:line="360"/>
        <w:rPr/>
      </w:pPr>
      <w:r>
        <w:rPr/>
        <w:t>A lo largo del siglo XVII,  gracias al éxito de las ciencias y las matemáticas para describir y predecir las leyes de la naturaleza y el Universo, la nube de pesimismo e ignorancia se fue levantando, surgió una fe renovada en la razón, el poder del conocimiento y el progreso, y comenzó un proceso de reflexión por parte de los creadores que en menos de un siglo llevó a lo que se conoce como el Siglo de las Luces o de la Ilustración. Fue entonces que se desarrolló la mirada matemática y científica que caracteriza hoy nuestra cultura. Por eso tiene sentido tomar este periodo histórico como punto de partida de nuestro recorrido matemático por la arquitectura de la ciudad de Madrid, y empezar nuestro paseo recorriendo el Eje Científico del Madrid del siglo XVIII, un proyecto de Carlos III que refleja de manera especialmente brillante la manera en que en el siglo XVII las matemáticas y la ciencia empezaron a pensar y describir el espacio que nos rodea, una manera que hoy caracteriza nuestra cultura en todos sus aspectos.</w:t>
      </w:r>
    </w:p>
    <w:p>
      <w:pPr>
        <w:pStyle w:val="Textoindependiente3"/>
        <w:spacing w:lineRule="auto" w:line="360"/>
        <w:rPr/>
      </w:pPr>
      <w:r>
        <w:rPr/>
        <w:t xml:space="preserve">Carlos III decidió organizar lo que se llamó Eje Científico de Madrid en los terrenos del Prado de los Jerónimos, en aquel entonces la zona más hermosa de la ciudad, que se abre al Paseo del Prado en el trozo Sur de esa gran avenida que, con los nombres sucesivos de Paseo de la Castellana, Paseo de Recoletos y Paseo del Prado, recorre Madrid de Norte a Sur como una espina dorsal. Precisamente al Norte de este eje, en el Colegio Mayor Juan Luis Vives, tendrán lugar entre los días 16 y 19 del mes de junio de este mismo año las segundas Jornadas españolas de Teoría de Números, y hasta allí llegaremos en nuestro paseo. </w:t>
      </w:r>
    </w:p>
    <w:p>
      <w:pPr>
        <w:pStyle w:val="Textoindependiente3"/>
        <w:spacing w:lineRule="auto" w:line="360"/>
        <w:rPr/>
      </w:pPr>
      <w:r>
        <w:rPr/>
        <w:t>Desde la Glorieta de Carlos V, hasta la Plaza de Castilla, desde la mirada de Fermat (el matemático que en el siglo XVII inventó el método de la tangente para calcular máximos y mínimos abriendo el camino al cálculo diferencial de Leibniz y Newton), hasta la de Andrew Wiles (el matemático que en 1994 demostró el último Teorema de Fermat),  los edificios del eje Norte-Sur de Madrid, nos relatarán la historia  de cómo ha ido imaginando y describiendo nuestra cultura el espacio que nos rodea.</w:t>
      </w:r>
    </w:p>
    <w:p>
      <w:pPr>
        <w:pStyle w:val="Normal"/>
        <w:spacing w:lineRule="auto" w:line="360"/>
        <w:jc w:val="both"/>
        <w:rPr>
          <w:b/>
          <w:b/>
          <w:sz w:val="22"/>
          <w:lang w:val="es-ES_tradnl"/>
        </w:rPr>
      </w:pPr>
      <w:r>
        <w:rPr>
          <w:b/>
          <w:sz w:val="22"/>
          <w:lang w:val="es-ES_tradnl"/>
        </w:rPr>
      </w:r>
    </w:p>
    <w:p>
      <w:pPr>
        <w:pStyle w:val="Normal"/>
        <w:spacing w:lineRule="auto" w:line="360"/>
        <w:jc w:val="both"/>
        <w:rPr/>
      </w:pPr>
      <w:r>
        <w:rPr>
          <w:b/>
          <w:sz w:val="22"/>
        </w:rPr>
        <w:t xml:space="preserve">Palabras clave: </w:t>
      </w:r>
      <w:r>
        <w:rPr>
          <w:sz w:val="22"/>
        </w:rPr>
        <w:t>Matemática Aplicada, Programación, Arquitectura, Ingeniería.</w:t>
      </w:r>
    </w:p>
    <w:sectPr>
      <w:headerReference w:type="default" r:id="rId2"/>
      <w:type w:val="nextPage"/>
      <w:pgSz w:w="9526" w:h="13608"/>
      <w:pgMar w:left="1418" w:right="1021" w:gutter="0" w:header="72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501</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MIAutor">
    <w:name w:val="[M&amp;I] Autor"/>
    <w:basedOn w:val="Normal"/>
    <w:next w:val="MIAfiliacin"/>
    <w:qFormat/>
    <w:pPr>
      <w:jc w:val="center"/>
    </w:pPr>
    <w:rPr>
      <w:sz w:val="22"/>
    </w:rPr>
  </w:style>
  <w:style w:type="paragraph" w:styleId="MIAfiliacin">
    <w:name w:val="[M&amp;I] Afiliación"/>
    <w:basedOn w:val="Normal"/>
    <w:qFormat/>
    <w:pPr>
      <w:jc w:val="center"/>
    </w:pPr>
    <w:rPr>
      <w:sz w:val="16"/>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15:00Z</dcterms:created>
  <dc:creator>mlopez</dc:creator>
  <dc:description/>
  <dc:language>en-US</dc:language>
  <cp:lastModifiedBy>Adela Salvador</cp:lastModifiedBy>
  <cp:lastPrinted>2006-10-09T12:20:00Z</cp:lastPrinted>
  <dcterms:modified xsi:type="dcterms:W3CDTF">2007-03-28T12:38:00Z</dcterms:modified>
  <cp:revision>3</cp:revision>
  <dc:subject/>
  <dc:title>TITULO DEL TRABAJO</dc:title>
</cp:coreProperties>
</file>